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 энергосбережении и повышении энергетической эффективности на территории муниципального образования городской округ Симферополь Республики Крым на 2016 -2020 годы»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муниципальной программы установлено, что общий объем средств запланирован </w:t>
      </w:r>
      <w:r>
        <w:rPr>
          <w:rFonts w:cs="Times New Roman" w:ascii="Times New Roman" w:hAnsi="Times New Roman"/>
          <w:sz w:val="28"/>
          <w:szCs w:val="28"/>
        </w:rPr>
        <w:t xml:space="preserve">в сумме 265 000,0 тыс.руб., из них средства бюджета муниципального образования городской округ Симферополь Республики Крым, средства федерального бюджета в сумме 15 000,0 тыс.рублей. </w:t>
      </w:r>
    </w:p>
    <w:p>
      <w:pPr>
        <w:pStyle w:val="Normal"/>
        <w:spacing w:lineRule="auto" w:line="232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3.9.1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(далее – Порядок № 112)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едоставленная в КСП Программа утверждена без прохождения  финансово-экономической экспертизы ее проекта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Программе текстовой части в разделе 1 Характеристика текущего состояния сферы реализации муниципальной программы, главным аргументом для подготовки Программы явился «анализ текущего состояния и оплаты коммунальных услуг»..., при отсутствии цифровых значений и официальной статистическ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не дает возмож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оценить ситуацию и определить требующие решения проблемы муниципального образования в энергосбережении и энергоэффективности, а также составить реальный прогноз развития данного направления на перспекти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 не предоставил в КСП материалы, на основании которых произведено планирование необходимых финансовых ресурсов на реализацию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указанных материалов провести оценку обоснованности планируемых Программой бюджетных ассигнований во взаимосвязи с ожидаемыми результатами их использования, не представляется возможным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, что Разработчику необходимо устранить замеч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е в Заключение Контрольно-счетной палаты города Симферополя Республики Кры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и привести Программу в соответствие с нормативными правовыми актами Российской Федерации и Республики Крым в сфере энергосбереж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ядком № 112 и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35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9:00Z</dcterms:created>
  <dc:creator>натали</dc:creator>
  <dc:description/>
  <cp:keywords/>
  <dc:language>en-US</dc:language>
  <cp:lastModifiedBy>Пользователь</cp:lastModifiedBy>
  <cp:lastPrinted>2016-11-30T16:44:00Z</cp:lastPrinted>
  <dcterms:modified xsi:type="dcterms:W3CDTF">2016-12-29T07:34:00Z</dcterms:modified>
  <cp:revision>4</cp:revision>
  <dc:subject/>
  <dc:title>УТВЕРЖДЕНО</dc:title>
</cp:coreProperties>
</file>